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 xml:space="preserve">Утвержден и введен в действие приказом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 xml:space="preserve">заведующей  МБДОУ «Восточный детский сад»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 xml:space="preserve">____________________________  Нургалиева А.М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№</w:t>
      </w:r>
      <w:r>
        <w:rPr>
          <w:b/>
        </w:rPr>
        <w:t>24  от</w:t>
      </w:r>
      <w:r>
        <w:rPr>
          <w:b/>
          <w:lang w:val="en-US"/>
        </w:rPr>
        <w:t xml:space="preserve"> </w:t>
      </w:r>
      <w:r>
        <w:rPr>
          <w:b/>
        </w:rPr>
        <w:t xml:space="preserve">04.10.2013 год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ПРОВОДИМОЙ РАБОТЕ ПО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А МЕРОПРИЯТИЙ</w:t>
      </w:r>
    </w:p>
    <w:p>
      <w:pPr>
        <w:pStyle w:val="Normal"/>
        <w:rPr/>
      </w:pPr>
      <w:r>
        <w:rPr>
          <w:b/>
          <w:lang w:val="tt-RU"/>
        </w:rPr>
        <w:t>МУН</w:t>
      </w:r>
      <w:r>
        <w:rPr>
          <w:b/>
        </w:rPr>
        <w:t xml:space="preserve">ИЦИПАЛЬНОГО БЮДЖЕТНОГО ДОШКОЛЬНОГО ОБРАЗОВАТЕЛЬНОГО УЧРЕЖДЕНИЯ ВОСТОЧНОГО ДЕТСКОГО САДА ОБЩЕРАЗВИВАЮЩЕГО ВИДА «СОЛНЫШКО» БУГУЛЬМИНСКОГО МУНИЦИПАЛЬНОГО РАЙОНА РТ ПО ПРОФИЛАКТИКЕ КОРРУПЦИОННЫХ НАРУШЕНИЙ И МИНИМИЗАЦИИ «БЫТОВОЙ» КОРРУП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4253"/>
        <w:gridCol w:w="1134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3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Информация о выполнен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еализация  организационно-правовых норм по противодействию «бытовой» коррупции, нормативное обеспечение противодействия коррупции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локальные акты   образовательного учреждения по противодействию коррупции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введение и утверждение плана мероприятий образовательного учреждения по профилактике коррупционных нарушений и минимизации «бытовой» корруп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3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иказом МБДОУ «Восточный детский сад» №24 от 04.10.2013г. утвержден и введен в действие План мероприятий МБДОУ Восточный детский сад «Солнышко» по профилактике коррупционных и иных нарушений и минимизации «бытовой коррупц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Ежеквартально  представляется отчет о реализации мероприятий в адрес УО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действующих локальных нормативных актов образовательного учреждения на наличие коррупционных составляю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3г. – 1 полугодие 2014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V</w:t>
            </w:r>
            <w:r>
              <w:rPr/>
              <w:t xml:space="preserve"> квартал 2013г. была проведена экспертиза действующих локальных нормативных актов по детскому саду. </w:t>
            </w:r>
          </w:p>
        </w:tc>
      </w:tr>
      <w:tr>
        <w:trPr>
          <w:trHeight w:val="35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, утверждение и введение в действие пакетов документов, необходимых для организации работы по предупреждению коррупционных проявлений в учрежден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3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IV</w:t>
            </w:r>
            <w:r>
              <w:rPr/>
              <w:t xml:space="preserve"> квартале 2013г  детским садом были разработаны, приняты, введены в действие, доведены до сведения к использованию и руководству сотрудниками образовательного учреждения 4 локальных нормативных акта (2 приказа, 2 плана мероприятий) для организации работы по предупреждению коррупционных проявлений в учреждениях.</w:t>
            </w:r>
          </w:p>
        </w:tc>
      </w:tr>
      <w:tr>
        <w:trPr>
          <w:trHeight w:val="3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утверждение и введение в действие этического кодекса дошкольного рабо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3г. – 1 полугодие 2014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Проект этического кодекса дошкольного работника в настоящее время дорабатывается, рассматриваетс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Этапы принятия, утверждения и введения в действие планируется к завершению в 1 полугодии 2014г.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овышение эффективности управления образовательным учреждением в целях предупреждения и профилактики коррупции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управления детским садом,  обеспечение  соблюдения регламентов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истемы проведения внутренних мониторинг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нутреннего мониторинга деятельности и соблюдения регламентов деятельности  в </w:t>
            </w:r>
            <w:r>
              <w:rPr>
                <w:lang w:val="en-US"/>
              </w:rPr>
              <w:t>IV</w:t>
            </w:r>
            <w:r>
              <w:rPr/>
              <w:t xml:space="preserve"> квартале 2013г  образовательного учреждения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ыполнения должностных и функциональных полномочий работников, отдельных поруч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о итогам анализа состояния деятельности  проверяемым в </w:t>
            </w:r>
            <w:r>
              <w:rPr>
                <w:lang w:val="en-US"/>
              </w:rPr>
              <w:t>IV</w:t>
            </w:r>
            <w:r>
              <w:rPr/>
              <w:t xml:space="preserve"> квартале 2013г  Восточным детским садом даны указания на необходимость систематического анализа выполнения должностных и функциональных полномочий работниками учреждения, а также приведения указанных полномочий к утвержденным квалификационным характеристикам, отнесенных к отрасли «Работники образования»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, педсоветов, заседаний антикоррупционных комиссий, советов родительского комит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плану Восточного детского сада, 1 день в неделю (пятницу) каждого календарного месяца в  детском саду, проводятся совещание с участием педагогов и завхоза учреждения, на которых в обязательном порядке рассматриваются вопросы  профилактики коррупционных нарушений, минимизации «бытовой» коррупции. Кроме того, вышеуказанные вопросы рассматриваются на педсоветах и заседаниях родительского комитета.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начение ответственных лиц, за осуществление мероприятий по профилактике «бытовой» коррупции, распределение между ними функциональных обязаннос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3г. – 1 полугодие 2014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ом МБДОУ «Восточный детский сад» № 24 от 04.10.2013г. утвержден состав  ответственных лиц  за осуществление мероприятий по профилактике  «бытовой» коррупции. Между ответственными лицами распределены функциональные обязанности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Организация взаимодействия с общественностью, правоохранительными органами, антикоррупционный мониторинг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ониторинга деятельности образовательного учреждения по противодействию коррупции, в том числе в части пресечения фактов незаконного привлечения денежных средст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к проведению в образовательном учреждении по отдельному графику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качества предоставления муниципальных услуг при использовании административных регламентов, в том числе путем опроса потребителей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к проведению в образовательном учреждении по отдельному графику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анкет (опросников) по антикоррупционной тематики для проведения анкетирования, опросов в сфере противодействия корруп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ы в настоящее время дорабатывается, рассматривается. </w:t>
            </w:r>
          </w:p>
          <w:p>
            <w:pPr>
              <w:pStyle w:val="Normal"/>
              <w:rPr/>
            </w:pPr>
            <w:r>
              <w:rPr/>
              <w:t xml:space="preserve">Планируются к проведению в 1 полугодии 2014г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с родительской обществен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10 октября 2013 </w:t>
            </w:r>
            <w:r>
              <w:rPr/>
              <w:t xml:space="preserve">года было проведено родительское собрание, на котором обсуждались темы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овышение оплаты за детский сад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компенсационные выплаты соцзащи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есед с участниками образовательных процессов на тему: «Формирование нетерпимого отношения к проявлениям коррупции, в том числе «бытовой» коррупции, а также осуществление антикоррупционного образования и пропага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ами а также отчетами  о выполнении планов работ была проведена беседа о формировании нетерпимого отношения к проявлениям коррупции, в том числе «бытовой» коррупции, а также осуществление антикоррупционного образования и пропаганды среди участников образовательного процесс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обращений граждан на предмет наличия в них информации о фактах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тогам </w:t>
            </w:r>
            <w:r>
              <w:rPr>
                <w:lang w:val="en-US"/>
              </w:rPr>
              <w:t>IV</w:t>
            </w:r>
            <w:r>
              <w:rPr/>
              <w:t xml:space="preserve"> квартале 2013г  обращений граждан на предмет наличия информации о фактах коррупции в детский сад не поступало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внутреннего контроля за ведение финансово-хозяйственной деятельностью образовательного учрежд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к проведению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Антикоррупционное образование и антикоррупционная пропаганд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едагогических работников и образовательного учреждения в республиканском конкурсе методических разработок по использованию научно-методических пособий по антикоррупционному воспитанию в образователь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к участию  образовательного учреждения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Обеспечение открытости и доступности деятельности  образовательного учреждения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сть и прозрачность деятельности образовательного учрежд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и совершенствование Интернет-сайта, раскрывающего информацию о деятельности  образовательного 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сайте Восточного детского сада в разделе «Антикоррупция и «Нормативно-правовые акты» систематически размещается и обновляется информации, сведения и документы по антикоррупционной тематике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в  образовательном учреждении телефонов «Доверия», Интернет-сайтов и других информационных каналов, позволяющих участникам образовательного процесса сообщить об известных им фактах коррупции, причинах и условиях, способствующих их соверш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етском саду существует и действует телефон доверия и Интернет-сайт и другие информационные каналы, позволяющие участникам образовательного процесса сообщить об известных им фактах коррупции, причинах и условиях, способствующих их совершению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и размещение на Интернет-сайте, стендах ежегодных отчетов о реализации мер антикоррупционной политики образовательного учреждения и отчета о его исполнении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, на сайте, стендах, на совещаниях, заседаниях Советов, размещаются публичные доклады, планы финансово-хозяйственной деятельности образовательного учреждения и отчеты о его исполнении. 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на официальном сайте образовательного учреждения рубрики «Противодействие коррупци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 сайте в ИТС «Интернет» ведется рубрика, раздел, посвященные антикоррупции.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порядка административных процедур по приему и рассмотрению жалоб и обращен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порядка административных процедур по приему и рассмотрению жалоб и обращений граждан осуществляется в соответствии с должностными регламентами руководителей и методическим рекомендациям по порядку рассмотрения обращений граждан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ендов «Коррупции – нет!», регулярное размещение обновленной информации, све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Восточном детском саду оформлен, ведется, регулярно обновляется стенд, посвященный антикоррупции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образовательным учреждением административных регламентов предоставления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предоставления муниципальных услуг размещен на сайте МБДОУ Восточного детского сад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еженедельного приема граждан, в том числе и по вопросам противодействия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Восточном детском саду и в Управлении образованием утвержден единый день и режим приема граждан (еженедельно) в том числе по вопросам противодействия коррупци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циологических опросов среди родителей по теме: «Удовлетворенность потребителей качеством образовательных усл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ются к проведению в 1 полугодии 2014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4:11:00Z</dcterms:created>
  <dc:creator>Admin</dc:creator>
  <dc:description/>
  <cp:keywords/>
  <dc:language>en-US</dc:language>
  <cp:lastModifiedBy>Admin</cp:lastModifiedBy>
  <cp:lastPrinted>2012-04-03T14:36:00Z</cp:lastPrinted>
  <dcterms:modified xsi:type="dcterms:W3CDTF">2014-05-14T12:23:00Z</dcterms:modified>
  <cp:revision>65</cp:revision>
  <dc:subject/>
  <dc:title/>
</cp:coreProperties>
</file>